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do blondes print a Word document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71450</wp:posOffset>
                </wp:positionV>
                <wp:extent cx="5768340" cy="417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045" cy="4061460"/>
                                  <wp:effectExtent l="0" t="0" r="0" b="0"/>
                                  <wp:docPr id="2" name="PrintScreenForBlon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intScreenForBlon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045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pt;height:328.45pt;mso-wrap-distance-left:9.05pt;mso-wrap-distance-right:9.05pt;mso-wrap-distance-top:0pt;mso-wrap-distance-bottom:0pt;margin-top:13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045" cy="4061460"/>
                            <wp:effectExtent l="0" t="0" r="0" b="0"/>
                            <wp:docPr id="3" name="PrintScreenForBlon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intScreenForBlon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045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12:00Z</dcterms:created>
  <dc:creator>Please enter your name here</dc:creator>
  <dc:description/>
  <dc:language>en-US</dc:language>
  <cp:lastModifiedBy>Sophie Despierre</cp:lastModifiedBy>
  <dcterms:modified xsi:type="dcterms:W3CDTF">2001-11-20T20:12:00Z</dcterms:modified>
  <cp:revision>2</cp:revision>
  <dc:subject/>
  <dc:title>How do blondes print a Word document</dc:title>
</cp:coreProperties>
</file>