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t concernant l’intelligence des Américains........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Si la Suisse était vraiment là où elle est indiquée sur la carte de la chaîne CNN, ça ne devrait pas nous étonner qu’ils n’aient pas encore trouvé Ben Laden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247015</wp:posOffset>
            </wp:positionV>
            <wp:extent cx="6010275" cy="421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17:00Z</dcterms:created>
  <dc:creator>Porra Carla</dc:creator>
  <dc:description/>
  <dc:language>en-US</dc:language>
  <cp:lastModifiedBy>Rigamonti</cp:lastModifiedBy>
  <dcterms:modified xsi:type="dcterms:W3CDTF">2003-02-11T10:47:00Z</dcterms:modified>
  <cp:revision>6</cp:revision>
  <dc:subject/>
  <dc:title/>
</cp:coreProperties>
</file>