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>Dictionnaire féminin à l'usage des hommes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Oui = Non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Non = Oui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Peut-être = Non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Je regrette = Tu vas le regretter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Il nous faut = Je veux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C'est ton choix. = Le bon choix devrait te sembler évident, maintenant, non?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Fais comme tu veux. = Un jour, tu me le paieras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Il faut qu'on parle. = J'ai un certain nombre de reproches a te faire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Mais vas-y ! = Ne t'avise pas de faire ca !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Ca m'est égal. = Bien sur, que ca me dérange, imbécile !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>&gt;&gt; &gt; Comme tu es viril ! = Tu ferais bien de te raser et de t'asperger d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déodorant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Tu es bien attentionné, ce soir = Tu ne penses qu'au cul, ou quoi ?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Sois romantique, éteins la lumière = J'ai filé mes bas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Cette cuisine n'est pas pratique. = Je veux qu'on déménage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Je voudrais de nouveaux rideaux = "et tapis, et meubles, et papier peint "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>&gt;&gt; &gt; Tu m'aimes ? = Je suis sur le point de te réclamer quelque chose d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coûteux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Tu m'aimes vraiment ? = Aujourd'hui, j'ai fait un truc qui ne va pas te plaire du tout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Je suis prête dans une minute. = Remets tes pantoufles, ouvre une bière et trouve-toi une bonne émission a la télé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J'ai pas un gros cul ? = Dis-moi que je suis belle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Il faut que tu apprennes a communiquer. = Contente-toi d'être d'accord avec moi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>&gt;&gt; &gt; Non, je ne hurle pas ! = Eh bien oui, je hurle, et je crois que ca l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mérite !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[En réponse a : Qu'est-ce qui ne va pas ? ] Toujours la même chose. Rien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- Rien. = Tout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- Tout. = je vais avoir mes ragnagnas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Mais rien, je t'assure. = Rien, t'es seulement un vrai con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TU M'ECOUTES !? = [Trop tard, vous êtes mort.]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Dictionnaire masculin à l'usage des femmes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J'ai faim. = J'ai faim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J'ai envie de dormir. = J'ai envie de dormir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Suis fatigue. = Suis fatigue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On ne se ferait pas une toile ? = Quand est-ce qu'on baise ?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Ca te dirait, un petit restau ? = Quand est-ce qu'on baise ?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Je peux t'appeler ? = Quand est-ce qu'on baise ?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Tu danses ? = Quand est-ce qu'on baise ?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Jolie robe ! = Wahou !, le décolleté !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Tu me sembles tendue : tu veux un massage ? = J'ai envie de te peloter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Qu'est-ce qui ne va pas ? = Y'a pas de quoi en faire toute une histoire!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>&gt;&gt; &gt; Qu'est-ce qui ne va pas ? = Qu'est-ce que tu t'inventes encore comm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ridicule psychodrame a la noix ?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Qu'est-ce qui ne va pas ? = Si j'ai bien compris, pas question de baiser ce soir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Je m'ennuie. = Et si on baisait ?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Je t'aime. = Et si on baisait tout de suite ?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Moi aussi, je t'aime. = Bon, maintenant que je l'ai dit, on baise ?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Ouais, ca te va bien cette coupe de cheveux. = C'était mieux avant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Ouais, ca te va bien cette coupe de cheveux. = Et tu as paye 300 balles pour ca ?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Cela mérite qu'on en discute. = J'essaie de t'impressionner en te faisant croire que je suis un intellectuel, et peut-être qu'après cette profonde et intéressante discussion, on pourrait baiser, non ?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Veux-tu m'épouser ? = Maintenant, si tu couches avec un autre mec, tu es hors la loi.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(En faisant les courses) Je préfère celle-là = Prends n'importe laquelle de ces foutues robes, mais vite : qu'on rentre enfin a la maison !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&gt;&gt; &gt; Tu ne vas pas porter une jupe vichy avec un chemisier en shantung, chérie ? = Je suis une grande fol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36:00Z</dcterms:created>
  <dc:creator>huynh phuc tran</dc:creator>
  <dc:description/>
  <dc:language>en-US</dc:language>
  <cp:lastModifiedBy>Apatik</cp:lastModifiedBy>
  <dcterms:modified xsi:type="dcterms:W3CDTF">2002-11-04T19:37:00Z</dcterms:modified>
  <cp:revision>3</cp:revision>
  <dc:subject/>
  <dc:title>Dictionnaire féminin à l'usage de hommes </dc:title>
</cp:coreProperties>
</file>