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rPr>
      </w:pPr>
      <w:r>
        <w:rPr>
          <w:color w:val="FF0000"/>
        </w:rPr>
        <w:t>LES PERLES DU BAC HISTOIRE-GEO : LA VERSION 2000 DE VERITABLES PERLES TROUVEES DANS LES COPIES DES LYCE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FF0000"/>
          <w:lang w:val="fr-FR" w:eastAsia="fr-FR"/>
        </w:rPr>
      </w:pPr>
      <w:r>
        <w:rPr>
          <w:rFonts w:cs="Tahoma" w:ascii="Tahoma" w:hAnsi="Tahoma"/>
          <w:b/>
          <w:bCs/>
          <w:iCs/>
          <w:color w:val="FF0000"/>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FF0000"/>
          <w:lang w:val="fr-FR" w:eastAsia="fr-FR"/>
        </w:rPr>
      </w:pPr>
      <w:r>
        <w:rPr>
          <w:rFonts w:cs="Tahoma" w:ascii="Tahoma" w:hAnsi="Tahoma"/>
          <w:b/>
          <w:bCs/>
          <w:iCs/>
          <w:color w:val="FF0000"/>
          <w:lang w:val="fr-FR" w:eastAsia="fr-FR"/>
        </w:rPr>
        <w:t>HIST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t>- EGYPTE ANCIEN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 dieu Horus a une tète de faux c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 roi soleil est un égyptien qui s'appelle Râ.</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s égyptiens écrivaient sur des papiers ru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s égyptiens mettent leurs momies dans des scaphan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C'est monsieur Champion qui a inventé l'écriture, c'était 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Iéroglip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momification c'est quand on vide le corps et qu'on lui met du sparadras tout aut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t>- GRECE ANT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Donne le nom de trois guerriers de la guerre de Troie : Le roi Artur, Arpic (sans doute pour Aj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Qu'est-ce que l'Acropole ? des ru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C'est le temple niqué d'Athé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 plus grand poète Grec s'appelle Ho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t>- ROME ANT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En -52 César a complètement la Ga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a qualité du soldat romain c'est de la bonne qual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339966"/>
          <w:lang w:val="fr-FR" w:eastAsia="fr-FR"/>
        </w:rPr>
      </w:pPr>
      <w:r>
        <w:rPr>
          <w:rFonts w:cs="Tahoma" w:ascii="Tahoma" w:hAnsi="Tahoma"/>
          <w:b/>
          <w:bCs/>
          <w:iCs/>
          <w:color w:val="339966"/>
          <w:lang w:val="fr-FR" w:eastAsia="fr-FR"/>
        </w:rPr>
        <w:t>MOYE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339966"/>
          <w:lang w:val="fr-FR" w:eastAsia="fr-FR"/>
        </w:rPr>
      </w:pPr>
      <w:r>
        <w:rPr>
          <w:rFonts w:cs="Tahoma" w:ascii="Tahoma" w:hAnsi="Tahoma"/>
          <w:b/>
          <w:bCs/>
          <w:iCs/>
          <w:color w:val="339966"/>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Au moyen age, le feu dégageait de la fum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Au moyen-âge, les lieux de pèlerinage sont la peste, la famine et la gu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 château est plus joli dedans que dehors parce que sinon, les gens auraient peur de l'endroit où ils habitent. En 1152, le roi de France renvoie sa femme Alien, qui se marie le roi d'Anglet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 roi de France est sacré par un homme en robe de chambre avec un chapeau pointu.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s insignes de la royauté sont la couronne, le spectre et la robe de cha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a fleur qui symbolise le roi de France c'est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Glesulm. (Copie maladroite de la réponse du voisin géranium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a guerre de 100 ans a duré de 1618 à 16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t>- CLOV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Clovis avait pris le vase de 1 église qui rend invincible et lui a rendu tout caboss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Il s'en fiche pas mal de l'église, Clo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Clovis c'est un barbare qui n'a pas de vase, alors il le prend. Enfin il est pas tout juste, parce qu'il fracasse la tète du guerrier alors que le vase, il pouvait toujours le réparer. C'est pas du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t>- LES CROISA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a croisade c'est un voyage en bateau organisé par le p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t>- JEANNE D'AR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Elle entend des voix qui lui disent de faire sacrifier le roi de France à Re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 Après l'avoir fait sacrifier, les Armaniaques lui mettent le f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t>- C'EST DU JO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s favorites couchent avec le roi pour devenir marquises. Ca s'appelle être anob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Ils ont des favorites car ils n'aimaient pas souvent leur femmes, qui la plupart du temps n'étaient pas belles. Mme de Pompadour est une duchesse à brev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Autour du roi, il y a les bals, la cour et la lux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t>- LADY DE NA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édit de Nantes est une femme qui se bat contre son fils pour lui prendre sa richesse mais elle ne réussie 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édit de Nantes a coucher avec Louis 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339966"/>
          <w:lang w:val="fr-FR" w:eastAsia="fr-FR"/>
        </w:rPr>
      </w:pPr>
      <w:r>
        <w:rPr>
          <w:rFonts w:cs="Tahoma" w:ascii="Tahoma" w:hAnsi="Tahoma"/>
          <w:b/>
          <w:bCs/>
          <w:iCs/>
          <w:color w:val="339966"/>
          <w:lang w:val="fr-FR" w:eastAsia="fr-FR"/>
        </w:rPr>
        <w:t>XVIII &amp; XIXe siè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339966"/>
          <w:lang w:val="fr-FR" w:eastAsia="fr-FR"/>
        </w:rPr>
      </w:pPr>
      <w:r>
        <w:rPr>
          <w:rFonts w:cs="Tahoma" w:ascii="Tahoma" w:hAnsi="Tahoma"/>
          <w:b/>
          <w:bCs/>
          <w:iCs/>
          <w:color w:val="339966"/>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t>- REVOLUTION FRANCA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 14 juillet 1789, c'est la victoire des pauvre qui défilent sur les Champs Elys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ouis XVI s'enfuit, mais ils découvrent le poteau rose. Marie-Antoinette est la première femme empereur du m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t>- NAPOLE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Napoléon se leva et dit... "Thierry fermez la por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Napoléon a crée les grandes écoles, comme la polycli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Napoléon est mort guillotiné, Bonaparte aus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Napoléon a inventé l'é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339966"/>
          <w:lang w:val="fr-FR" w:eastAsia="fr-FR"/>
        </w:rPr>
      </w:pPr>
      <w:r>
        <w:rPr>
          <w:rFonts w:cs="Tahoma" w:ascii="Tahoma" w:hAnsi="Tahoma"/>
          <w:b/>
          <w:bCs/>
          <w:iCs/>
          <w:color w:val="339966"/>
          <w:lang w:val="fr-FR" w:eastAsia="fr-FR"/>
        </w:rPr>
        <w:t>XXe siè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339966"/>
          <w:lang w:val="fr-FR" w:eastAsia="fr-FR"/>
        </w:rPr>
      </w:pPr>
      <w:r>
        <w:rPr>
          <w:rFonts w:cs="Tahoma" w:ascii="Tahoma" w:hAnsi="Tahoma"/>
          <w:b/>
          <w:bCs/>
          <w:iCs/>
          <w:color w:val="339966"/>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t>- 1900 -19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Nous sommes au vingtième siècle, nous nous situons dans une période d'après gu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écriture a été inventée à Rome par les Egyptiens il y a cent 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color w:val="0000FF"/>
          <w:lang w:val="fr-FR" w:eastAsia="fr-FR"/>
        </w:rPr>
        <w:t>- 1930 - 19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En 1935, Hitler rassemble ses fans à Nurem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Il créa une nouvelle race qui serait la plus supérieure : la race aérie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Autriche-hong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C'est ainsi que Mussolini va élaborer sa « New doctrine » socialisme  : radicale à gauche idéologie révolutionnaire puis idée plus à droite mouvement contre révolutionnaire. Les arguments de la Belgique s'effri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En 1945 les Américains déclarent la guerre aux Etats-U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 général de Gaulle est le sous chef du gouvernement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Pé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 Maréchal Pétain sait qu'il faut arrêter le combat car aussi les alliés possèdent la bombe "Hirochima, donc il sait que la lutte est trop rude, que la bataille est perdue face à un tel harcenal d'armement, au nombre de personnes et de militaires quels ont perdu: 600 000 millions de morts. Dans un sens Hitler a réussi, l'économie.  Dans l'autre non mais oui pour lui avec les camps et les jui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color w:val="0000FF"/>
          <w:lang w:val="fr-FR" w:eastAsia="fr-FR"/>
        </w:rPr>
        <w:t>- 1945 - 19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En 1947, l'Inde est divisée en deux: l'Inde et la Palestine. Le Général De Gaulle, chef du PCF en 19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En 1954, le FLN prend le marqu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Jeanne d'Arc a été président de la République. Kroutche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Kroutje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Kroechtche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Groujche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Khroutch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Ckrouch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Khroutch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Groujde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Kroutch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Après l'effondrement du communisme, de nouveaux états pauvres apparaissent comme la CEI, la Russie, l'ex-URSS, le Turkistan, la Tsché-Tschénie, la Bosnie et Zrégovine. LIURSS construit des bases nautiques pour accroître sa puiss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color w:val="0000FF"/>
          <w:lang w:val="fr-FR" w:eastAsia="fr-FR"/>
        </w:rPr>
        <w:t>- 1960 -19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En 1962, l'OAS impose De Gaulle comme chef de l'E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Vexé par la crise de 1962, De Gaulle s'exile à Lon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Quelle couche sociale est touchée par la politique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Gambetta? - Pam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color w:val="0000FF"/>
          <w:lang w:val="fr-FR" w:eastAsia="fr-FR"/>
        </w:rPr>
        <w:t>- 1980 - 200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François mitterrand, parti d'extrême dro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A partir de 1984, le trafic de fer diminue, ont s'est rendu compte que d'autre métaux sont mieux car le fer rouille. Mitterand est mort du cancer de l'uté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Tahoma" w:hAnsi="Tahoma" w:cs="Tahoma"/>
          <w:b/>
          <w:b/>
          <w:bCs/>
          <w:iCs/>
          <w:lang w:val="fr-FR" w:eastAsia="fr-FR"/>
        </w:rPr>
      </w:pPr>
      <w:r>
        <w:rPr>
          <w:rFonts w:cs="Tahoma" w:ascii="Tahoma" w:hAnsi="Tahoma"/>
          <w:b/>
          <w:bCs/>
          <w:iCs/>
          <w:lang w:val="fr-FR" w:eastAsia="fr-FR"/>
        </w:rPr>
        <w:t>En conclusion, les hommes politiques n'en font qu'à leur tè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Tahoma" w:hAnsi="Tahoma" w:cs="Tahoma"/>
          <w:b/>
          <w:b/>
          <w:bCs/>
          <w:iCs/>
          <w:color w:val="FF0000"/>
          <w:lang w:val="fr-FR" w:eastAsia="fr-FR"/>
        </w:rPr>
      </w:pPr>
      <w:r>
        <w:rPr>
          <w:rFonts w:cs="Tahoma" w:ascii="Tahoma" w:hAnsi="Tahoma"/>
          <w:b/>
          <w:bCs/>
          <w:iCs/>
          <w:color w:val="FF0000"/>
          <w:lang w:val="fr-FR" w:eastAsia="fr-FR"/>
        </w:rPr>
        <w:t>GEOGRAPH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0000FF"/>
          <w:lang w:val="fr-FR" w:eastAsia="fr-FR"/>
        </w:rPr>
      </w:pPr>
      <w:r>
        <w:rPr>
          <w:rFonts w:cs="Tahoma" w:ascii="Tahoma" w:hAnsi="Tahoma"/>
          <w:b/>
          <w:bCs/>
          <w:iCs/>
          <w:color w:val="0000FF"/>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color w:val="0000FF"/>
          <w:lang w:val="fr-FR" w:eastAsia="fr-FR"/>
        </w:rPr>
        <w:t>-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bCs/>
          <w:iCs/>
          <w:lang w:val="fr-FR" w:eastAsia="fr-FR"/>
        </w:rPr>
      </w:pPr>
      <w:r>
        <w:rPr>
          <w:rFonts w:cs="Tahoma" w:ascii="Tahoma" w:hAnsi="Tahoma"/>
          <w:b/>
          <w:bCs/>
          <w:iCs/>
          <w:lang w:val="fr-FR" w:eastAsia="fr-FR"/>
        </w:rPr>
        <w:t>Le relief couvre 8% des mers émerg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bCs/>
          <w:iCs/>
          <w:lang w:val="fr-FR" w:eastAsia="fr-FR"/>
        </w:rPr>
      </w:pPr>
      <w:r>
        <w:rPr>
          <w:rFonts w:cs="Tahoma" w:ascii="Tahoma" w:hAnsi="Tahoma"/>
          <w:b/>
          <w:bCs/>
          <w:iCs/>
          <w:lang w:val="fr-FR" w:eastAsia="fr-FR"/>
        </w:rPr>
        <w:t>Plus un pays est chaud, plus il est moins développé, froid moyennement développé, très froid, développ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bCs/>
          <w:iCs/>
          <w:lang w:val="fr-FR" w:eastAsia="fr-FR"/>
        </w:rPr>
      </w:pPr>
      <w:r>
        <w:rPr>
          <w:rFonts w:cs="Tahoma" w:ascii="Tahoma" w:hAnsi="Tahoma"/>
          <w:b/>
          <w:bCs/>
          <w:iCs/>
          <w:lang w:val="fr-FR" w:eastAsia="fr-FR"/>
        </w:rPr>
        <w:t>Le climat continental, c'est celui qui fait des creux et 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b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PVD : Pays en Voie de Dispar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On voit qu'un pays est riche ou pauvre à son BN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s quartiers sont mal reliés: nous voyons bien sur la carte que tous ne sont pas au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color w:val="0000FF"/>
          <w:lang w:val="fr-FR" w:eastAsia="fr-FR"/>
        </w:rPr>
        <w:t>- EUR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s pays de l'Europe de l'ouest sont plus économiques que ceux de l'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Ce qui différencie c'est l'Europe de l'Est il n'y a aucun pays, alors qu'à l'ouest ils sont tous là-b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En Europe on trouve l'océan eurasiatique.  Son relief est très diversifi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urope de l'est, les pays sont tous entass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a Bulgarie, c'est quoi ça ? C'est pas un pays, c'est une maladie ç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color w:val="0000FF"/>
          <w:lang w:val="fr-FR" w:eastAsia="fr-FR"/>
        </w:rPr>
        <w:t>- AFR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Afrique est le pays le plus pauvre du m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 PMA, pays d'Afrique centrale parmi les plus pauvres du m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color w:val="0000FF"/>
          <w:lang w:val="fr-FR" w:eastAsia="fr-FR"/>
        </w:rPr>
        <w:t>- AS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Inde s'étend de la pôle jusqu'à l'équateur, ça fait 88 fois la France avec 33 millions d'habi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Inde est peuplé d'hindous mais il y a aussi des skis qu'on reconnaît à leur tur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s chinois à l'ouest c'est des mong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a Chine commence à envahir le marché français: on trouve déjà ses champignons chinois et ses objets en plastique. La Chine exporte de jouets, des calculatrices, des meubles et autres babi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a Corée, par manque d'espace, construit désormais des ports immerg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Singapour est un petit pays cruel. Saint-Gap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color w:val="0000FF"/>
          <w:lang w:val="fr-FR" w:eastAsia="fr-FR"/>
        </w:rPr>
        <w:t>- AMER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s USA, peuplés de 9 millions d'habi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Aux USA, pour se déplacer d'Est en Ouest, on prend le train, du Nord au Sud, la voie fluv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Mère Nature voulut que les USA fussent un grand agriculteur... Les USA ont une grande diversité podologique avec des sols loessiques et maricag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Le Cuba cultive le cig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Tahoma" w:hAnsi="Tahoma" w:cs="Tahoma"/>
          <w:b/>
          <w:b/>
          <w:bCs/>
          <w:iCs/>
          <w:lang w:val="fr-FR" w:eastAsia="fr-FR"/>
        </w:rPr>
      </w:pPr>
      <w:r>
        <w:rPr>
          <w:rFonts w:cs="Tahoma" w:ascii="Tahoma" w:hAnsi="Tahoma"/>
          <w:b/>
          <w:bCs/>
          <w:iCs/>
          <w:lang w:val="fr-FR" w:eastAsia="fr-FR"/>
        </w:rPr>
        <w:t>La question se pose: les USA seront-ils toujours un pays développé au siècle pro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bCs/>
          <w:iCs/>
          <w:lang w:val="fr-FR" w:eastAsia="fr-FR"/>
        </w:rPr>
      </w:pPr>
      <w:r>
        <w:rPr>
          <w:rFonts w:cs="Tahoma" w:ascii="Tahoma" w:hAnsi="Tahoma"/>
          <w:b/>
          <w:bCs/>
          <w:iCs/>
          <w:lang w:val="fr-FR" w:eastAsia="fr-FR"/>
        </w:rPr>
        <w:t>DEMOGRAPH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bCs/>
          <w:iCs/>
          <w:lang w:val="fr-FR" w:eastAsia="fr-FR"/>
        </w:rPr>
      </w:pPr>
      <w:r>
        <w:rPr>
          <w:rFonts w:cs="Tahoma" w:ascii="Tahoma" w:hAnsi="Tahoma"/>
          <w:b/>
          <w:bCs/>
          <w:iCs/>
          <w:lang w:val="fr-FR" w:eastAsia="fr-FR"/>
        </w:rPr>
        <w:t>Le taux de fécondation chez les PD (pays développés) tend vers zé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bCs/>
          <w:iCs/>
          <w:lang w:val="fr-FR" w:eastAsia="fr-FR"/>
        </w:rPr>
      </w:pPr>
      <w:r>
        <w:rPr>
          <w:rFonts w:cs="Tahoma" w:ascii="Tahoma" w:hAnsi="Tahoma"/>
          <w:b/>
          <w:bCs/>
          <w:iCs/>
          <w:lang w:val="fr-FR" w:eastAsia="fr-FR"/>
        </w:rPr>
        <w:t>Il y a moins de jeunes en Europe, c'est parce qu'ils sont tous par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bCs/>
          <w:iCs/>
          <w:lang w:val="fr-FR" w:eastAsia="fr-FR"/>
        </w:rPr>
      </w:pPr>
      <w:r>
        <w:rPr>
          <w:rFonts w:cs="Tahoma" w:ascii="Tahoma" w:hAnsi="Tahoma"/>
          <w:b/>
          <w:bCs/>
          <w:iCs/>
          <w:lang w:val="fr-FR" w:eastAsia="fr-FR"/>
        </w:rPr>
        <w:t>Les femmes font moins d'enfants parce que c'est ch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bCs/>
          <w:iCs/>
          <w:lang w:val="fr-FR" w:eastAsia="fr-FR"/>
        </w:rPr>
      </w:pPr>
      <w:r>
        <w:rPr>
          <w:rFonts w:cs="Tahoma" w:ascii="Tahoma" w:hAnsi="Tahoma"/>
          <w:b/>
          <w:bCs/>
          <w:iCs/>
          <w:lang w:val="fr-FR" w:eastAsia="fr-FR"/>
        </w:rPr>
        <w:t>Le taux de natalité a augmenter grace au chomage et même pour les allocations familiales ou parce que beaucoup d'étranger on immigré dans ces p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bCs/>
          <w:iCs/>
          <w:lang w:val="fr-FR" w:eastAsia="fr-FR"/>
        </w:rPr>
      </w:pPr>
      <w:r>
        <w:rPr>
          <w:rFonts w:cs="Tahoma" w:ascii="Tahoma" w:hAnsi="Tahoma"/>
          <w:b/>
          <w:bCs/>
          <w:iCs/>
          <w:lang w:val="fr-FR" w:eastAsia="fr-FR"/>
        </w:rPr>
        <w:t>Sur 20 femmes, il était obligatoire d'avoir 2,1 enf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bCs/>
          <w:iCs/>
          <w:lang w:val="fr-FR" w:eastAsia="fr-FR"/>
        </w:rPr>
      </w:pPr>
      <w:r>
        <w:rPr>
          <w:rFonts w:cs="Tahoma" w:ascii="Tahoma" w:hAnsi="Tahoma"/>
          <w:b/>
          <w:bCs/>
          <w:iCs/>
          <w:lang w:val="fr-FR" w:eastAsia="fr-FR"/>
        </w:rPr>
        <w:t>Les femmes européennes doivent avoir 2,1 enfants c'est à dire que sur dix femme neuf doivent avoir 3 enfants et un doit en avoir deux ce qui n'est pas le 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bCs/>
          <w:iCs/>
          <w:lang w:val="fr-FR" w:eastAsia="fr-FR"/>
        </w:rPr>
      </w:pPr>
      <w:r>
        <w:rPr>
          <w:rFonts w:cs="Tahoma" w:ascii="Tahoma" w:hAnsi="Tahoma"/>
          <w:b/>
          <w:bCs/>
          <w:iCs/>
          <w:lang w:val="fr-FR" w:eastAsia="fr-FR"/>
        </w:rPr>
        <w:t>Car les gens ont du mal à gérer un enfant à cause : économie, les vacances, la tranquil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FF0000"/>
          <w:lang w:val="fr-FR" w:eastAsia="fr-FR"/>
        </w:rPr>
      </w:pPr>
      <w:r>
        <w:rPr>
          <w:rFonts w:cs="Tahoma" w:ascii="Tahoma" w:hAnsi="Tahoma"/>
          <w:b/>
          <w:bCs/>
          <w:iCs/>
          <w:color w:val="FF0000"/>
          <w:lang w:val="fr-FR" w:eastAsia="fr-FR"/>
        </w:rPr>
        <w:t>EDUCATION CIV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color w:val="FF0000"/>
          <w:lang w:val="fr-FR" w:eastAsia="fr-FR"/>
        </w:rPr>
      </w:pPr>
      <w:r>
        <w:rPr>
          <w:rFonts w:cs="Tahoma" w:ascii="Tahoma" w:hAnsi="Tahoma"/>
          <w:b/>
          <w:bCs/>
          <w:iCs/>
          <w:color w:val="FF0000"/>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Si quelqu'un vous suit dans la rue, prévenez le, il pourrait 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vio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Il y a plusieurs violences: raquet avec couteau, vol avec pistollet, viol avec sex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il ne faut pas violer ni tuer parce que ça nous créé des problèmes avec les l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bCs/>
          <w:iCs/>
          <w:lang w:val="fr-FR" w:eastAsia="fr-FR"/>
        </w:rPr>
      </w:pPr>
      <w:r>
        <w:rPr>
          <w:rFonts w:cs="Tahoma" w:ascii="Tahoma" w:hAnsi="Tahoma"/>
          <w:b/>
          <w:bCs/>
          <w:iCs/>
          <w:lang w:val="fr-FR" w:eastAsia="fr-FR"/>
        </w:rPr>
        <w:t>Etre français, c'est vivre dans un beau pays où il n'y a pas de guerres, de volcans, de tremblements de terre ou de cyclones, seulement des mani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bCs/>
          <w:iCs/>
          <w:lang w:val="fr-FR" w:eastAsia="fr-FR"/>
        </w:rPr>
      </w:pPr>
      <w:r>
        <w:rPr>
          <w:rFonts w:cs="Tahoma" w:ascii="Tahoma" w:hAnsi="Tahoma"/>
          <w:b/>
          <w:bCs/>
          <w:iCs/>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bCs/>
          <w:iCs/>
          <w:lang w:val="fr-FR" w:eastAsia="fr-FR"/>
        </w:rPr>
      </w:pPr>
      <w:r>
        <w:rPr>
          <w:rFonts w:cs="Tahoma" w:ascii="Tahoma" w:hAnsi="Tahoma"/>
          <w:b/>
          <w:bCs/>
          <w:iCs/>
          <w:lang w:val="fr-FR" w:eastAsia="fr-FR"/>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Tahoma" w:hAnsi="Tahoma" w:cs="Tahoma"/>
      <w:b/>
      <w:bCs/>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8:48:00Z</dcterms:created>
  <dc:creator/>
  <dc:description/>
  <dc:language>en-US</dc:language>
  <cp:lastModifiedBy>Jorge</cp:lastModifiedBy>
  <dcterms:modified xsi:type="dcterms:W3CDTF">2000-10-14T21:37:00Z</dcterms:modified>
  <cp:revision>11</cp:revision>
  <dc:subject/>
  <dc:title/>
</cp:coreProperties>
</file>